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SCUOLE APERTE</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RA IL DIRE E IL FARE”</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Giovani artefici alla ricerca di sé …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nerdì 23 Novembre è stato presentato a Campagna (SA) il progetto “Scuole Aperte” dal titolo -  </w:t>
      </w:r>
      <w:r>
        <w:rPr>
          <w:rFonts w:cs="Times New Roman" w:ascii="Times New Roman" w:hAnsi="Times New Roman"/>
          <w:b/>
          <w:sz w:val="24"/>
          <w:szCs w:val="24"/>
        </w:rPr>
        <w:t>“Tra il dire e il fare”: giovani artefici alla ricerca di sé … !!!</w:t>
      </w:r>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n 11 gli Enti firmatari: tra i vari partner  l’istituto Capofila “G. Palatucci” del Quadrivio di Campagna, il Comune di Campagna, l’ I.C. “G.C. Capaccio”, l’I.C.” E. Barretta”, l’Ist. d’Istr. Superiore “T. Confalonieri”, L’I.P.IA. “G. Bruno”, la Pro Loco Città di Campagna, l’ Ass. Culturale “Teatro dei Dioscuri”, l’ Ass. ACAM, l’Ass. “Osservatorio sui Minori”, la Coop. Sociale “Fili d’ Erba”. </w:t>
      </w:r>
    </w:p>
    <w:p>
      <w:pPr>
        <w:pStyle w:val="Normal"/>
        <w:spacing w:before="0" w:after="0"/>
        <w:rPr/>
      </w:pPr>
      <w:r>
        <w:rPr>
          <w:rFonts w:cs="Times New Roman" w:ascii="Times New Roman" w:hAnsi="Times New Roman"/>
          <w:sz w:val="24"/>
          <w:szCs w:val="24"/>
        </w:rPr>
        <w:t>Presenti personalità della politica provinciale e del mondo della scuola – la Dirigente dell’ I.C. “G. Palatucci” e Direttore Responsabile del Progetto, Antonetta Cerasale, il Sociologo e Progettista, Antonio Nuzzolo, il Docente Coordinatore, Antonio Caponigro, il Dirigente U.S.P. di Salerno, Luca Iannuzzi, il Sindaco di Campagna, Biagio Luongo e l’Ass.re alle Politiche Giovanili e del Lavoro, Massimo Cariello - tutte concordi nel rimarcare il ruolo centrale della scuola, luogo per eccellenza dell’ istruzione ma anche centro di aggregazione territori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progetto, iniziato ufficialmente con il Seminario di presentazione, si concluderà nella prima settimana di Giugno 2008, e parte dalla consapevolezza di una persistente frammentazione orografica e sociale presente sul  territorio di Campagna e si pone lo scopo di fortificarne l’identità territoriale, attraverso la ricerca antropologica e il recupero delle tradizioni, in vista di una reale apertura verso le nuove realtà culturali presenti nel Comune – marocchini, est-europei, cinesi. Un totale di 6 laboratori, articolati in 3 moduli - narrazione, gioco o spazi del vissuto, messinscena – il tutto nell’ottica di un lavoro organico che, attraverso le varie declinazioni del linguaggio, vuole ripercorrere un secolo di storia, dal primo ‘900 agli inizi del 2000, per rivedersi, per capire, per accettare ed integrarsi.</w:t>
      </w:r>
    </w:p>
    <w:p>
      <w:pPr>
        <w:pStyle w:val="Normal"/>
        <w:spacing w:before="0" w:after="0"/>
        <w:rPr/>
      </w:pPr>
      <w:r>
        <w:rPr>
          <w:rFonts w:cs="Times New Roman" w:ascii="Times New Roman" w:hAnsi="Times New Roman"/>
          <w:sz w:val="24"/>
          <w:szCs w:val="24"/>
        </w:rPr>
        <w:t>Reso organico anche dai forti punti di contatto con iniziative già presenti sul territorio della Città, tra cui in eminente posizione la Rassegna Nazionale Scuola&amp;Teatro, il progetto ha la sua anima nel teatro educativo, come ha evidenziato anche il sociologo Antonio Nuzzolo che, intervenuto nella doppia veste di genitore e progettista, ha sottolineato la necessaria presenza della scuola come “luogo” per eccellenza della crescita e della formazione, come alveare della cittadinanza attiva, in contrapposizione ai “non-luoghi” purtroppo sempre più presenti nella vita dei giovani, sempre più determinanti nella loro passività soci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cisivi anche gli interventi di Luca Iannuzzi, Dirigente U.P.S. di Salerno, e dell’Ass.re alle Politiche Giovanili e del Lavoro, Massimo Cariello che ha rimarcato il mero ruolo di supporto della politica laddove la scuola, con la passione di cui è capace, deve essere il motore del proget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nde soddisfazione per Campagna dunque che, centoseiesima l’anno scorso su 105 scuole partecipanti, quest’ anno si vede riconosciuto il grande merito di aver presentato uno tra i più organici e completi progetti della Provincia, capace realmente di fare da catalizzatore al sistema in rete che da anni si cerca di costru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11/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fficio Stamp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tro dei Dioscu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lentina Gran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113" w:hanging="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3:48:00Z</dcterms:created>
  <dc:creator>Francesco</dc:creator>
  <dc:description/>
  <cp:keywords/>
  <dc:language>en-US</dc:language>
  <cp:lastModifiedBy>xxx</cp:lastModifiedBy>
  <dcterms:modified xsi:type="dcterms:W3CDTF">2007-11-23T23:48:00Z</dcterms:modified>
  <cp:revision>2</cp:revision>
  <dc:subject/>
  <dc:title>SCUOLE APERTE</dc:title>
</cp:coreProperties>
</file>